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150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18.11.2019 </w:t>
        <w:tab/>
        <w:t xml:space="preserve">№ 3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згоди на прийняття до комунальної власності територіальної громади м. Мелітополя квартир № 18 по пров. Бадигіна, 1/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42, 50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постановою Кабінету Міністрів України від 21.09.1998 № 1482 «Про передачу об’єктів права державної та комунальної власності», </w:t>
      </w:r>
      <w:r>
        <w:rPr>
          <w:sz w:val="28"/>
          <w:szCs w:val="28"/>
          <w:lang w:val="uk-UA"/>
        </w:rPr>
        <w:t>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VII скликання від 31.08.2018</w:t>
        <w:br/>
        <w:t>№ 8/7, розглянувши звернення квартирно – експлуатаційного відділу</w:t>
        <w:br/>
        <w:t>м. Запоріжжя від 15.08.2019 № 2197, на підставі рішення постійної депутатської комісії з питань земельних відносин та комунальної власності територіальної громади від 12.11.201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е прийняття до комунальної власності територіальної громади м. Мелітополя квартири № 18 по</w:t>
        <w:br/>
        <w:t>пров. Бадигіна, 1/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Galina.UKV</dc:creator>
  <dc:description/>
  <cp:keywords/>
  <dc:language>en-US</dc:language>
  <cp:lastModifiedBy>Пользователь Windows</cp:lastModifiedBy>
  <cp:lastPrinted>2019-11-11T14:57:00Z</cp:lastPrinted>
  <dcterms:modified xsi:type="dcterms:W3CDTF">2019-11-21T09:29:00Z</dcterms:modified>
  <cp:revision>3</cp:revision>
  <dc:subject/>
  <dc:title> </dc:title>
</cp:coreProperties>
</file>